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0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6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0/11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103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>havale edilen, 5018 Sayılı Kamu Mali Yönetimi ve Kontrol Kanunu'nun 9. maddesi ve Kamu İdarelerince Hazırlanacak Performans Programları Hakkında Yönetmelik hükümleri doğrultusunda, 2015-2019 Dönemi Stratejik Plan paralelinde hazırlanan ve Belediye Encümeni'nin 02.09.2015 tarih ve 271 sayılı kararı ile uygun görülen, 2016 Mali Y</w:t>
      </w:r>
      <w:r>
        <w:rPr>
          <w:bCs/>
          <w:sz w:val="24"/>
          <w:szCs w:val="24"/>
        </w:rPr>
        <w:t xml:space="preserve">ılı Büyükşehir Belediyesi Performans Programı </w:t>
      </w:r>
      <w:r>
        <w:rPr>
          <w:sz w:val="24"/>
          <w:szCs w:val="24"/>
        </w:rPr>
        <w:t>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  <w:szCs w:val="24"/>
        </w:rPr>
        <w:t>5018 Sayılı Kamu Mali Yönetimi ve Kontrol Kanunu'nun 9. maddesi ve Kamu İdarelerince Hazırlanacak Performans Programları Hakkında Yönetmelik hükümleri doğrultusunda, 2015-2019 Dönemi Stratejik Plan paralelinde hazırlanan ve Belediye Encümeni'nin 02.09.2015 tarih ve 271 sayılı kararı ile uygun görülen, 2016 Y</w:t>
      </w:r>
      <w:r>
        <w:rPr>
          <w:bCs/>
          <w:sz w:val="24"/>
          <w:szCs w:val="24"/>
        </w:rPr>
        <w:t>ılı Büyükşehir Belediyesi Performans Program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ile ilgili teklifin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5-10-16T16:09:00Z</cp:lastPrinted>
  <dcterms:modified xsi:type="dcterms:W3CDTF">2015-11-20T07:11:00Z</dcterms:modified>
  <cp:revision>79</cp:revision>
  <dc:subject/>
  <dc:title/>
</cp:coreProperties>
</file>